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 ON SNOB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illa SNOBOL4 may be as far as your interest in SNOBOL4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included a language tutorial manual on the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how to program in SNOBOL4.  We've tried to make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 a useful entity in its own right -- someth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 reformatting jobs and quick utilities.  That's f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you like it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one once said that SNOBOL4 patterns were like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; it's hard to stop with just one.  If you find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know about other materials related to the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, SNOBOL4.DOC, contains information on SNOBOL4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 -- from beginner to advanced.  Becaus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BOL4 language provides so many different ways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these books are especially useful -- every autho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a different perspective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also included descriptions of SNOBOL4+ and SPITBO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SNOBOL4 products.  Their many extra featu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ackle large problems, and SPITBOL runs 6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SNOBOL4.  All include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lso a section describing other products w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e that are useful for non-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rue SNOBOL4 addict, we've designed an outrag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color SNOBOL4 T-shirt to proclaim that you're an iconocla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how to solve problems quickly, easi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ve priced the shirts at a very reasonable $10.95 --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a box of disks and far more attractive. 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rder two in case your spouse or best friend mak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f any of this whets your appetite, there'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current prices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 SNOBOL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SPAW, INC.   P.O. BOX 1123   SALIDA, COLORADO 81201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2.20)             - 1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NOBOL4 BOO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in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es F. Gimpel.  Originally published in 1976; repub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 by Catspaw. ISBN 0-939793-00-8, paper.  ISBN 0-939793-01-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ver.  500 pages.  A diskette with all the book'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s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amous "Orange Book" which provides powerful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ext and strings with SNOBOL4.  It explain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ists, convert files, format text, generate poetry,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ype a compiler, and play poker -- and that's just a start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you do with SNOBOL4, you'll find functions and te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ques here that will not only save you time, but amaz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ge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mpel writes functions so that they can be plugg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hich makes the diskette a valuable, an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addition to your programming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 are: Preliminaries; Conversions; Basic String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; Basic List Processing; Pattern Theory; Patter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; Pattern Construction; Input/Output;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; Implementation and Timing; Permutations; Sort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unctions; Numbers; Stochastic Strings; Games;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rs, Compilers and Macros; Solution to Odd-Numbered Exercis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;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 Programming for the Human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an Hockey.  Clarendon Press, Oxford, 1985.  ISBN 0-1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4676-5, paperback.  178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what is the best introductory text for peopl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is in the humanities, rather than the computer s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s, we recommend this one.  Hockey begins with a simple exp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of SNOBOL4 syntax, and works through exercises with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data files, progressing to concordances,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, list processing, and data validation.  There ar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in Lingu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Butler.  Basil Blackwell Ltd., Oxford, 1985.  IS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631-14267, paperback.  27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 title is general, most of the book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d to SNOBOL4 and its use in literary and linguistic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-- specialized indices, for instance, or seman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2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ler provides a clear SNOBOL4 tutorial, aimed at non-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s, so that the reader "should attain a level of compe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him to write programs for his own purpose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him much less dependent on the availability of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under-employed professional program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nswers to the exercises, along wit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, in this fine introductory text.  Note, though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sumes an environment of mainframes and terminal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ersonal desktop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NOBOL4 Pr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and Madge Griswold.  Prentice-Hall, 1973.  ISBN 0-1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5381-7, paperback.  19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eginner's introduction to SNOBOL4 for readers with n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or technical background.  As a programming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ities researchers, it predates the books by Hockey and B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r by more than a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 cover an introduction to computers, the bas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, data types, pattern matching, user-defined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nd tables, input/output, and programming techniqu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chapter on debugging concludes the volum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exercises (with solutions provided) and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volume to complete your SNOBOL4 collection, o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teaching SNOBOL4 to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3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BOL4+  --  THE PROFESSIONAL SNOBOL4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is Catspaw's professional version of the SNOBOL4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language.  It offers many features not found in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.  The added features make your SNOBOL4 programs eve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ise and easy to write.  Here's a partia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-LANGUAGE INTERFACE -- Create functions to extend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ity beyond the SNOBOL4 environment.  You can writ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s, interfaces to other software, or perform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ions that are awkward or inefficient in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-- Provides the inclusion of other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a program being compiled.  Include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, simplifying the use of source cod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MORY -- Provides 300K bytes for user program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PATTERN MATCHING -- You can "back up" during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th a negative argument to the LEN function, while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AB allow you to position to the left of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A MARB pattern provides a "maximum ARB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IC DEBUGGER -- A SNOBOL4 program that may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be debugged.  It provides tracing, breakpoi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spection and modification, and viewing o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() -- Backs up a file on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X() -- Provides a more flexible BREAK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() -- Look up strings from MS-DOS environm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() -- Execute MS-DOS commands and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NOBOL4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Q, LNE, LLE, LGE, LLT -- Extends the LGT lexical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() -- Loads external, assembly-languag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() -- Retrieve file name from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() -- Revers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() -- Rewinds a file to its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() -- Extract substring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4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() -- Checkpoints state of system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tion, or distribution with run-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(), TELL(), TRUNCATE() -- Support for random-acc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REAK() -- Provides user control of Control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(), RSORT() -- Built-in Shell sort for t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/O -- Raw file I/O without interpretation of ASCII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characters.  Provides the greatest control of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-ACCESS -- Update existing files by opening them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, with old content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(tm) I/O -- Read or write Unix format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Numb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S -- 64-bit precision providing 15 decimal digit accur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keywords to control the precision and format of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(2)87 SUPPORT -- Uses numeric co-processor if available,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a built-in software emulator is substitu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and NAN -- Support for infinity and NAN (Not-A-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duced by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and EXP -- Built-in Logarithm and Exponent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VERFLOW -- Provides automatic conversion from inte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if an arithmetic operation produces integ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IZE -- Adjust SNOBOL4+'s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FAIL MODE -- Diagnosis undetected statemen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-- Write SAVE file after compilation.  This binary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file may be distributed with Catspaw's run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SIZE -- Adjust SNOBOL4+'s stac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5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LECTION -- Provides a list of expressions that are eva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sequentially until one succeeds; it then becom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 This provides an If-Then-Else control structu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expression for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= "N is " (GT(N,0) "POSITIVE", EQ(N,0) "ZERO", "NEGATIV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SSIGNS -- Permits multiple assignments within a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as in:  RESULT = A[I = I + 1] = A[I] *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 -- The binary question mark operator desig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ing.  It permits pattern matches to be us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, for example: X = (SUB1 ? PAT1) (SUB2 ? PAT2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is accompanied by over 70 files of sample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provide examples in the areas of text processing, pa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artificial intelligence (including ELIZA), symbolic ma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s, cryptography, and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se fascinating programs will open your ey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expressive power of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fessional package includes a 240-page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index) with tutorial and thorough reference manual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 of SNOBOL4+ are discussed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6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ITBOL -- THE HIGH PERFORMANCE SNOBO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nor exceptions, SPITBOL (SPeedy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) is upward compatible with SNOBOL4.  The limit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: standard system functions and operators may not be re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ith OPSYN, and Quickscan heuristics have been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these limitations are turned to advantag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bined with very clever system coding, the result is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on times that must be experienced to be believed. 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80386 platform, SPITBOL is typically 6 to 10 *time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SNOBOL4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license from Prof. Robert B.K. Dewar, SPITBOL's cre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operation with Robert Goldberg (Vax and PDP-11 SPITBO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paw has produced versions of Macro SPITBOL for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platforms.  ALL VERSIONS PRODUCE ROYALTY-FRE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FOR DISTRIBUTI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-68K for the Motorola 680x0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BOL-68K is available for 680x0 machines running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including the Sun 2 and Sun 3, Apollo Do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Tower 32, Convergent S series, AT&amp;T 7300/3B1 (Unix PC),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, WICAT, and UNISY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PITBOL for the Apple Macint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SPITBOL integrates SPITBOL with the Macintosh wind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environment.  It runs on all Macintosh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K of available RAM memory is required, but MaxSPIT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l you provide.  It is MultiFinder friendly, and happ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s while you perform other work.  Includes tutor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, and many sample programs.  An XFC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allows you to add external function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Card eXternal FunCtioN spec.  Requires System level 6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, and is 32-bit clean and System 7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-386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ative-mode, 32-bit SPITBOL for 80386 system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corporating a DOS extender.  Use all the mem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system for SPITBOL programs and data.  Have 32 mega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?  Now you can use it all. Includes tutorial, reference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versions are included: One uses a DOS Extender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arLap Software suitable for native DOS, extended or expa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nd VCPI-compliant hosts such as DESQview 386.  The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uses a DOS Extender from Intel Corp., and works in na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, extended memory, with DPMI hosts such as the DOS sh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indows 3.x Enhanced mode and OS/2 2.0.  It's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7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 with memory managers such as QEMM, 386MAX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MEM.SYS, EMM386, and NetRoom.  The Intel-extended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PITBOL can even run programs larger than physical mem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virtual memory manag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-386 for OS/2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ative-mode, 32-bit SPITBOL for 80386 system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's OS/2 version 2.0.  Capabilities are simila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TBOL-386 for MS-DOS, except no DOS Extender is includ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OS/2 2.0 is a 32-bit system by design.  It can 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s (Dynamic Link Libraries) as external SNOBOL4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 SPIT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first port to a RISC architecture, SPITBO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Station and Sun 4's really screams.  Our benchmarks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 on a SparcStation 1 to be more than twice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 on a 25 Mhz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8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OBOL4-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us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s is a language that provides modern control struc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 and SPITBOL.  It combines features of Icon and SNOBOL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ome of the control structures and syntax of Ic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-matching power of SNOBOL4.  Rebus is act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or that accepts Rebus code and outputs SNOBOL4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urn runs under SNOBOL4+ or SPITBOL. 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, it will even run with Vanilla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paw offers an MS-DOS diskette that contains the Re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or and documentation.  It is still in its experi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, so this is not a polished product.  Since Rebus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 code, you must have one of the SNOBOL4 or SPITBO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bus.  By way of example, here's the standar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program in Reb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:= &amp;lcase || &amp;u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at := break(letter) &amp; span(letter) .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:= tab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ext := inpu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ext ?- wp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[word] +: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:= sort(count) the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:= "Word coun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: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output := result[i +:= 1,1] || " -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| result[i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output := "There are no word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(tm) Database System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for file management on MS-DOS machines is B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vell.  Btrieve has been integrated with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guages, and Catspaw offers an interface to SNOBOL4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ackage allows you to call Btrieve functions from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+ program.  Btrieve specializes in finding and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 (fixed and variable length) in a hurry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structure and indexing system.  You can use Btrie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the data you want, and SNOBOL4+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interface does not include Btrieve,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ch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9 - 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 Intelligence in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's backtrack searching, recursive abilities, and fir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data objects make it suitable for AI applica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t is easy to implement LISP in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taken a superb, but difficult to obtain report --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fto's "Artificial Intelligence Programming in SNOBOL4"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t on diskette.  We've also included all of Shaft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rograms and his SNOLISPIST function library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st processing functions, written in SNOBOL4, simpl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of converting LISP programs into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CON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Icon for the Apple Macint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high-level programming language with extensive fac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for processing strings and lists.  Icon has several no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including expressions that may produce sequ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, goal-directed evaluation that automatically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ccessful result, and string scanning that allow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rings to be formulated at a high conceptu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emphasizes a design philosophy that allows ease of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and short, concise programs.  Storage al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collection are automatic, and there are few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izes of objects.  Strings, lists, sets, and other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are created during program execution and their siz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be known when a program is written.  Valu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expected types automatically; for example, num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read in as input can be used in numerical compu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plici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the kinds of problems for which Icon is well su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text analysis, editing, and formatting, document pre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ymbolic mathematics, text generation, parsing and trans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data laundry, graph manipulation, expert systems, ar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intelligence applications, and rapid proto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Icon, an enhanced implementation of Icon for the 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, was developed jointly by Catspaw, Inc. and the 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s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10 -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Diskette(s) only.  Documentation is presen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ipping charges apply.  Se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SOFTWARE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NOBOL4+ for MS-DOS, with 240-page tutori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manual, 70 files of programs *       $12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K-Spitbol for Unix operating system (specif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single-user workstations *                 $6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central-file servers *                   $2,00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PITBOL-386 (MS-DOS) includes DOS-Extender *   $29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PITBOL-386 (OS/2 2.0) *                       $2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PITBOL-386 (OS/2 2.0), when purchased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time with SPITBOL-386 for MS-DOS #         $5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MaxSPITBOL (Apple Macintosh) *                 $19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c, Sun 4 SPITBOL (specif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single-user workstations *                 $6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central-file servers *                   $2,00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ProIcon (Apple Macintosh) *                    $17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Rebus language diskette, MS-DOS only #      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Btrieve/SNOBOL4+ interface *                    $5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NOBOL4 T-shirts, outrageous 6-color, 100% co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34-36), M(38-40), L(42-44), XL(46-48) *       $10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ette for "Algorithms in SNOBOL4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isting under "Boo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OOKS 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gorithms in SNOBOL4," Gimpel, 500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Paper *                                      $29.95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Hardcover *                                  $39.95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Program diskette #                       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Computers in Linguistics," Butler, pap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0 pages *.                                    $21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SNOBOL Programming for the Humanities," Hoc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, 178 pages *.                             $2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A SNOBOL Primer," Griswold &amp; Griswo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, 192 pages *.                             $33.00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Artificial Intelligence Programming in SNOBOL4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fto, 162 pages + programs, on diskette. #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11 -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The ICON Programming Language," Griswold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swold, 2nd ed., paper, 368 pages *.         $35.8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The Implementation of the ICON Programming Language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swold &amp; Griswold, hardcover, 336 pages *.    $5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charges are based upon the number of books and b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ems (shown with *) purchased, subject to an overall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m charge, to take care of diskette-only purchases. 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are sent by insured Air Parcel Post, registered 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acket, or registered First Class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irst Item    Each additional    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|   with *           * item     shipp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ental US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PS ground)    |   $4.00            $1.00            $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S 2nd Day Air) |   $7.50            $3.5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ska, Hawaii,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erto Rico     |   $6.00            $2.00            $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st class mail)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, Mexico   |  $10.00            $2.00            $2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nce, Japan    |  $40.00            $7.0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, N.Z.,  |  $35.00            $5.0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America,Far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(exc. Japan)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, Europe (exc.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), all    |  $30.00            $5.0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untries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s regularly raise the price of the books we st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5-10% every 6 months.  We try to hold the line 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duce.  So the usual caveat applies:  Price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thout notice.  Prices on this price list are guarant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December 31, 1992 only.  If ordering after this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Catspaw for current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12 -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ay be by check, money order, MasterCharge, Vi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credit cards. 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funds drawn on a U.S. bank; neither we nor any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institutions are equipped to process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 transactions (checks MUST have US Federal Reserve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--in the past it has cost us $25-$40 to cash a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ing these numbers, and we no longer can do that).  Non-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will find credit cards or international postal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to be the simplest method of transferring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direct, or for additional information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9-539-3884 (9 a.m. - 5 p.m., Mountain Time, GMT - 7 ho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- Friday), or FAX 719-539-4830.  Or complete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spaw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lida, Colorado 81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total for desired items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ado residents add 3% state tax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pping: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mestic U.S. specify UPS ground or 2 day a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Enclosed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Titl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_____St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_____________Phone(   )_________________(Country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media: [ ] 5-1/4" MS-DOS      [ ] 3-1/2"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3-1/2" Macintosh   [ ] 3-1/2" Sp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cartridg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[ ] Check or Money Order    [ ]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MasterCard (Eurocard)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__ __ __ __ __ __ __ __ __ __ __ __ 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Exp.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2.20)             - 13 -                June 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